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課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98-45-6094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98-45-6974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chiken-sdv@hyo-med.ac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5-07-22T02:15:00Z</dcterms:modified>
  <cp:revision>1</cp:revision>
  <dc:subject/>
  <dc:title/>
</cp:coreProperties>
</file>